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日本ゴム協会誌」研究論文投稿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7"/>
      </w:tblGrid>
      <w:tr>
        <w:trPr>
          <w:trHeight w:val="143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これは、日本ゴム協会のためのオリジナル論文です。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　　記入日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/>
              <w:t>この研究論文は、どのようなオリジナリティがありますか。（箇条書き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この研究論文は、どのような新しい事実、価値ある結論を含んでいますか。</w:t>
            </w:r>
          </w:p>
          <w:p>
            <w:pPr>
              <w:pStyle w:val="Normal"/>
              <w:spacing w:before="0" w:after="180"/>
              <w:ind w:left="420" w:hanging="0"/>
              <w:rPr/>
            </w:pPr>
            <w:r>
              <w:rPr/>
              <w:t>（学問的又は工業的価値、科学的実験結果など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稿なさる前に以下の点はクリアになっていますか。</w:t>
            </w:r>
            <w:r>
              <w:rPr>
                <w:rFonts w:ascii="ＭＳ 明朝;MS Mincho" w:hAnsi="ＭＳ 明朝;MS Mincho" w:cs="ＭＳ 明朝;MS Mincho"/>
              </w:rPr>
              <w:t>（チェックを入れ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総説、研究論文および技術論文の原稿総字数は、規定の</w:t>
            </w:r>
            <w:r>
              <w:rPr/>
              <w:t>14</w:t>
            </w:r>
            <w:r>
              <w:rPr/>
              <w:t>,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ＭＳ 明朝;MS Mincho" w:hAnsi="ＭＳ 明朝;MS Mincho" w:cs="ＭＳ 明朝;MS Mincho"/>
              </w:rPr>
              <w:t>（組上がり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ページ）、速報の</w:t>
            </w:r>
            <w:r>
              <w:rPr/>
              <w:t>原稿総字数は、規定の</w:t>
            </w:r>
            <w:r>
              <w:rPr/>
              <w:t>3,</w:t>
            </w:r>
            <w:r>
              <w:rPr/>
              <w:t>900</w:t>
            </w:r>
            <w:r>
              <w:rPr/>
              <w:t>字以内</w:t>
            </w:r>
            <w:r>
              <w:rPr>
                <w:rFonts w:ascii="ＭＳ 明朝;MS Mincho" w:hAnsi="ＭＳ 明朝;MS Mincho" w:cs="ＭＳ 明朝;MS Mincho"/>
              </w:rPr>
              <w:t>（組上がり</w:t>
            </w: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ページ）</w:t>
            </w:r>
            <w:r>
              <w:rPr/>
              <w:t>です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図・表の１段組は</w:t>
            </w:r>
            <w:r>
              <w:rPr/>
              <w:t>390</w:t>
            </w:r>
            <w:r>
              <w:rPr/>
              <w:t>字、２段組は</w:t>
            </w:r>
            <w:r>
              <w:rPr/>
              <w:t>780</w:t>
            </w:r>
            <w:r>
              <w:rPr/>
              <w:t>字で換算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図のキャプションは別紙に一覧表として書きだすか、あるいは図の下に記入されています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英文要旨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200</w:t>
            </w:r>
            <w:r>
              <w:rPr>
                <w:rFonts w:ascii="ＭＳ 明朝;MS Mincho" w:hAnsi="ＭＳ 明朝;MS Mincho" w:cs="ＭＳ 明朝;MS Mincho"/>
              </w:rPr>
              <w:t>語以内）</w:t>
            </w:r>
            <w:r>
              <w:rPr/>
              <w:t>の下にキーワード（英語で</w:t>
            </w:r>
            <w:r>
              <w:rPr/>
              <w:t>8</w:t>
            </w:r>
            <w:r>
              <w:rPr/>
              <w:t>個位）を記入してあります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単位は</w:t>
            </w:r>
            <w:r>
              <w:rPr/>
              <w:t>SI</w:t>
            </w:r>
            <w:r>
              <w:rPr/>
              <w:t>単位</w:t>
            </w:r>
            <w:r>
              <w:rPr/>
              <w:t>で、単位の表記法が物理量</w:t>
            </w:r>
            <w:r>
              <w:rPr/>
              <w:t>/</w:t>
            </w:r>
            <w:r>
              <w:rPr/>
              <w:t>単位になっています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考文献が投稿規定に従っています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複数の参考文献をまとめて一つの番号に示していません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考文献は、誰でもアクセスできるものに限られてい</w:t>
            </w:r>
            <w:r>
              <w:rPr/>
              <w:t>ます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考文献は、原典にあたり間違いないか</w:t>
            </w:r>
            <w:r>
              <w:rPr/>
              <w:t>を</w:t>
            </w:r>
            <w:r>
              <w:rPr/>
              <w:t>確認し</w:t>
            </w:r>
            <w:r>
              <w:rPr/>
              <w:t>ました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著作権のある図を引用する場合、別途転載許可を取得しています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転載許可を証明できる書類の提出を求めることがあり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32:00Z</dcterms:created>
  <dc:creator>日本ゴム協会事務局</dc:creator>
  <dc:description/>
  <cp:keywords/>
  <dc:language>en-US</dc:language>
  <cp:lastModifiedBy>Tosaka Masatoshi</cp:lastModifiedBy>
  <cp:lastPrinted>2014-06-09T09:39:00Z</cp:lastPrinted>
  <dcterms:modified xsi:type="dcterms:W3CDTF">2019-01-07T01:34:00Z</dcterms:modified>
  <cp:revision>11</cp:revision>
  <dc:subject/>
  <dc:title>「日本ゴム協会誌」研究論文投稿申込書</dc:title>
</cp:coreProperties>
</file>